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w:t>
      </w:r>
      <w:r>
        <w:rPr/>
        <w:t>Jeg har vel ikke direkte sagt at jeg har KOLS”</w:t>
      </w:r>
    </w:p>
    <w:p>
      <w:pPr>
        <w:pStyle w:val="Normal"/>
        <w:jc w:val="center"/>
        <w:rPr>
          <w:b/>
          <w:b/>
          <w:sz w:val="28"/>
          <w:szCs w:val="28"/>
        </w:rPr>
      </w:pPr>
      <w:r>
        <w:rPr>
          <w:sz w:val="28"/>
          <w:szCs w:val="28"/>
        </w:rPr>
        <w:t>En kvalitativ studie av KOLS pasienters livssituasjon</w:t>
      </w:r>
      <w:r>
        <w:rPr>
          <w:b/>
          <w:sz w:val="28"/>
          <w:szCs w:val="28"/>
        </w:rPr>
        <w:t>.</w:t>
      </w:r>
    </w:p>
    <w:p>
      <w:pPr>
        <w:pStyle w:val="Normal"/>
        <w:jc w:val="center"/>
        <w:rPr/>
      </w:pPr>
      <w:r>
        <w:rPr/>
        <w:t>Psykolog Turid N. Dager, Glittreklinikken</w:t>
      </w:r>
    </w:p>
    <w:p>
      <w:pPr>
        <w:pStyle w:val="Heading1"/>
        <w:rPr>
          <w:sz w:val="28"/>
          <w:szCs w:val="28"/>
        </w:rPr>
      </w:pPr>
      <w:r>
        <w:rPr>
          <w:sz w:val="28"/>
          <w:szCs w:val="28"/>
        </w:rPr>
        <w:t>Sammendrag</w:t>
      </w:r>
    </w:p>
    <w:p>
      <w:pPr>
        <w:pStyle w:val="Normal"/>
        <w:rPr/>
      </w:pPr>
      <w:r>
        <w:rPr/>
      </w:r>
    </w:p>
    <w:p>
      <w:pPr>
        <w:pStyle w:val="TextBody"/>
        <w:rPr>
          <w:b/>
          <w:b/>
        </w:rPr>
      </w:pPr>
      <w:r>
        <w:rPr>
          <w:b/>
        </w:rPr>
        <w:t xml:space="preserve">Bakgrunn: </w:t>
      </w:r>
    </w:p>
    <w:p>
      <w:pPr>
        <w:pStyle w:val="Normal"/>
        <w:jc w:val="both"/>
        <w:rPr/>
      </w:pPr>
      <w:r>
        <w:rPr/>
        <w:t xml:space="preserve">KOLS griper inn i mange ulike områder av livet, og medfører store praktiske og psykologiske utfordringer for pasientene. Forskning på KOLS og helserelatert livskvalitet viser reduserte livskvalitetsskårer på en rekke livsområder i forhold til sammenlignbare normalgrupper (Haave, 2003, Hynninen et al 2005), og flere studier peker på  økt forekomst av angst og depresjon (Hynninnen, 2005, Haave, 2003, Kunik, 2005, Andenæs, 2005).  </w:t>
      </w:r>
    </w:p>
    <w:p>
      <w:pPr>
        <w:pStyle w:val="TextBody"/>
        <w:jc w:val="both"/>
        <w:rPr/>
      </w:pPr>
      <w:r>
        <w:rPr/>
        <w:t>Gjennom bruk av kvalitativ forskning gis mulighet for detaljert og opplevelsesnær kunnskap om enkeltpersoners opplevelse. Målet med denne studien har vært å belyse hvordan KOLS pasienter opplever det å leve med sykdommen i hverdagen, med særlig vekt på selvoppfatning og håndtering av utfordringer forårsaket av sykdommen</w:t>
      </w:r>
      <w:r>
        <w:rPr>
          <w:i/>
        </w:rPr>
        <w:t xml:space="preserve"> </w:t>
      </w:r>
    </w:p>
    <w:p>
      <w:pPr>
        <w:pStyle w:val="TextBody"/>
        <w:jc w:val="both"/>
        <w:rPr>
          <w:i/>
          <w:i/>
        </w:rPr>
      </w:pPr>
      <w:r>
        <w:rPr>
          <w:i/>
        </w:rPr>
      </w:r>
    </w:p>
    <w:p>
      <w:pPr>
        <w:pStyle w:val="TextBody"/>
        <w:jc w:val="both"/>
        <w:rPr/>
      </w:pPr>
      <w:r>
        <w:rPr>
          <w:b/>
        </w:rPr>
        <w:t>Metode:</w:t>
      </w:r>
      <w:r>
        <w:rPr/>
        <w:t xml:space="preserve"> 16 pasienter med KOLS er intervjuet gjennom semi-strukturert intervju. Halvparten ble rekruttert og intervjuet i forbindelse med førstegangsinnleggelse på Glittre, mens den andre halvparten ble rekruttert via sin lungespesialist og intervjuet på hjemstedet. Alle intervjuer er tatt opp på lydbånd og transkribert ordrett. QSR NVivo tekstanalyseprogram ble benyttet for koding og kategorisering av materialet. </w:t>
      </w:r>
    </w:p>
    <w:p>
      <w:pPr>
        <w:pStyle w:val="TextBody"/>
        <w:jc w:val="both"/>
        <w:rPr/>
      </w:pPr>
      <w:r>
        <w:rPr/>
      </w:r>
    </w:p>
    <w:p>
      <w:pPr>
        <w:pStyle w:val="TextBody"/>
        <w:jc w:val="both"/>
        <w:rPr>
          <w:b/>
          <w:b/>
        </w:rPr>
      </w:pPr>
      <w:r>
        <w:rPr>
          <w:b/>
        </w:rPr>
        <w:t xml:space="preserve">Sentrale funn: </w:t>
      </w:r>
    </w:p>
    <w:p>
      <w:pPr>
        <w:pStyle w:val="Normal"/>
        <w:jc w:val="both"/>
        <w:rPr>
          <w:bCs/>
          <w:i/>
          <w:i/>
        </w:rPr>
      </w:pPr>
      <w:r>
        <w:rPr>
          <w:bCs/>
          <w:i/>
        </w:rPr>
        <w:t xml:space="preserve">Redusert funksjonsnivå gjør at rollene forskyves og ikke kan fylles på samme måte som før, og pasienten opplever en diskrepans mellom den de ønsker å være, og den de føler de blir oppfattet som.  </w:t>
      </w:r>
      <w:r>
        <w:rPr/>
        <w:t xml:space="preserve">Informantene har fortalt om livet før KOLS, et liv preget av stor arbeidsinnsats og liten hensyntagen til seg selv. Det reduserte funksjonsnivået representerer en stor utfordring, og innebærer blant annet det å forholde seg til at de ikke lenger kan se på seg selv som friske og spreke. Når jeg ikke er frisk lenger, hvem er jeg da? </w:t>
      </w:r>
    </w:p>
    <w:p>
      <w:pPr>
        <w:pStyle w:val="Normal"/>
        <w:jc w:val="both"/>
        <w:rPr>
          <w:bCs/>
          <w:i/>
          <w:i/>
        </w:rPr>
      </w:pPr>
      <w:r>
        <w:rPr>
          <w:bCs/>
          <w:i/>
        </w:rPr>
      </w:r>
    </w:p>
    <w:p>
      <w:pPr>
        <w:pStyle w:val="Normal"/>
        <w:jc w:val="both"/>
        <w:rPr/>
      </w:pPr>
      <w:r>
        <w:rPr>
          <w:bCs/>
          <w:i/>
        </w:rPr>
        <w:t>Å forholde seg til identiteten KOLS-</w:t>
      </w:r>
      <w:r>
        <w:rPr>
          <w:bCs/>
          <w:i/>
          <w:iCs/>
        </w:rPr>
        <w:t>spasient</w:t>
      </w:r>
      <w:r>
        <w:rPr>
          <w:bCs/>
          <w:i/>
        </w:rPr>
        <w:t xml:space="preserve"> er en hovedutfordring, og mange skjuler diagnose og symptomer overfor andre. </w:t>
      </w:r>
      <w:r>
        <w:rPr/>
        <w:t xml:space="preserve">Å leve med KOLS innebærer å forholde seg til et ufordrende symptombilde. Imidlertid var det slående at det syntes vel så vanskelig å forholde seg til en parallell utfordring; det å være bærer av KOLS-diagnosen. Informantenes egne forestillinger av hvem KOLS-pasienten er, møtet med andres holdninger, og det selvforskyldte aspektet ved sykdommen synes å spille inn.  </w:t>
      </w:r>
    </w:p>
    <w:p>
      <w:pPr>
        <w:pStyle w:val="Normal"/>
        <w:jc w:val="both"/>
        <w:rPr>
          <w:bCs/>
          <w:i/>
          <w:i/>
        </w:rPr>
      </w:pPr>
      <w:r>
        <w:rPr>
          <w:bCs/>
          <w:i/>
        </w:rPr>
      </w:r>
    </w:p>
    <w:p>
      <w:pPr>
        <w:pStyle w:val="Normal"/>
        <w:jc w:val="both"/>
        <w:rPr/>
      </w:pPr>
      <w:r>
        <w:rPr>
          <w:bCs/>
          <w:i/>
        </w:rPr>
        <w:t xml:space="preserve">Mangel på forståelse. Holdninger til selvforskyldt sykdom gjør at KOLS ikke utløser stor grad av støtte og forståelse; verken i møte med samfunnet generelt eller i møte med helsevesenet, og mange opplever skyldfølelse og skam knyttet til sykdommen. </w:t>
      </w:r>
      <w:r>
        <w:rPr/>
        <w:t xml:space="preserve">En vanlig og folkelig attribuering av skyld og ansvar innebærer en holdning der individet selv må ta ansvar for å komme seg ut av det en er skyld i å ha kommet opp i. At KOLS for de fleste skyldes røyking, og slik sett er selvforskyldt, synes å innebære at de verken forventer eller føler at de kan be om støtte og forståelse. Særlig for de som fortsatt røyker var dette vanskelig. Mangelen på støtte både i helsevesenet og i personlige relasjoner understøtter pasientenes skam, og mange løser dette ved å skjule diagnose og symptomer for andre. Skamfølelsen og den medfølgende sosiale tilbaketrekningen gjør KOLS til en ensom diagnose. </w:t>
      </w:r>
    </w:p>
    <w:p>
      <w:pPr>
        <w:pStyle w:val="Normal"/>
        <w:jc w:val="both"/>
        <w:rPr/>
      </w:pPr>
      <w:r>
        <w:rPr/>
      </w:r>
    </w:p>
    <w:p>
      <w:pPr>
        <w:pStyle w:val="Normal"/>
        <w:jc w:val="both"/>
        <w:rPr/>
      </w:pPr>
      <w:r>
        <w:rPr/>
      </w:r>
    </w:p>
    <w:p>
      <w:pPr>
        <w:pStyle w:val="Normal"/>
        <w:jc w:val="both"/>
        <w:rPr/>
      </w:pPr>
      <w:r>
        <w:rPr/>
      </w:r>
    </w:p>
    <w:p>
      <w:pPr>
        <w:pStyle w:val="Normal"/>
        <w:rPr/>
      </w:pPr>
      <w:r>
        <w:rPr>
          <w:bCs/>
          <w:i/>
        </w:rPr>
        <w:t xml:space="preserve">Pasientene tillegges og erkjenner ansvaret for å leve best mulig med sykdommen i hverdagen. </w:t>
      </w:r>
    </w:p>
    <w:p>
      <w:pPr>
        <w:pStyle w:val="Normal"/>
        <w:jc w:val="both"/>
        <w:rPr/>
      </w:pPr>
      <w:r>
        <w:rPr/>
        <w:t xml:space="preserve">Materialet viser at et tosidig helsebudskap formidles i forhold til det å få en KOLS-diagnose. På den ene siden er det en uhelbredelig og progredierende sykdom, slik sett er det lite pasienten selv kan gjøre. På den annen side tillegges pasientene ansvar for å mestre sykdommen gjennom en omlegging av livsstil og helsevaner. Å endre helsevaner er krevende prosesser som også utfordrer pasientenes verdisett og syn på seg selv. Pasientene gir uttrykk for at de i liten grad mottar nødvendig veiledning og støtte på vei mot en mer helsefremmende livsstil. Opplevd manglende evne til å takle sykdomsutfordringen på dette nivået synes å gi lav grad av mestringsforventning og skyldfølelse over ikke å innfri forventninger. </w:t>
      </w:r>
    </w:p>
    <w:p>
      <w:pPr>
        <w:pStyle w:val="Normal"/>
        <w:rPr/>
      </w:pPr>
      <w:r>
        <w:rPr/>
      </w:r>
    </w:p>
    <w:p>
      <w:pPr>
        <w:pStyle w:val="Normal"/>
        <w:rPr/>
      </w:pPr>
      <w:r>
        <w:rPr>
          <w:b/>
          <w:bCs/>
        </w:rPr>
        <w:t xml:space="preserve">Konklusjon og implikasjoner: </w:t>
      </w:r>
    </w:p>
    <w:p>
      <w:pPr>
        <w:pStyle w:val="Normal"/>
        <w:jc w:val="both"/>
        <w:rPr/>
      </w:pPr>
      <w:r>
        <w:rPr>
          <w:bCs/>
        </w:rPr>
        <w:t xml:space="preserve">Utfordringene som sykdommen fører med seg er komplekse og sammensatt. De berører pasientens grunnleggende selvoppfatning og syn på seg selv som deltager i ulike samfunnsmessige kontekster. </w:t>
      </w:r>
    </w:p>
    <w:p>
      <w:pPr>
        <w:pStyle w:val="Normal"/>
        <w:rPr>
          <w:b/>
          <w:b/>
          <w:bCs/>
        </w:rPr>
      </w:pPr>
      <w:r>
        <w:rPr>
          <w:b/>
          <w:bCs/>
        </w:rPr>
      </w:r>
    </w:p>
    <w:p>
      <w:pPr>
        <w:pStyle w:val="Normal"/>
        <w:jc w:val="both"/>
        <w:rPr/>
      </w:pPr>
      <w:r>
        <w:rPr/>
        <w:t xml:space="preserve">For helsepersonell er det viktig å huske pasientens reaksjoner på sykdommen. Pasientene har en høy terskel for å ta kontakt med helsevesenet og større grad av rutinemessig oppfølging ville kunne ivareta behovet for å følge sykdomsutviklingen og unngå unødvendig rask negativ progresjon. I tillegg bør fokus rettes mot psykologiske og psykososiale tiltak for å øke livskvalitet og bedre funksjonsnivået. Det er behov for å utvikle tilpassede intervensjoner i forhold til endring av helsevaner, både knyttet til det å komme i gang med fysisk trening og hjelp til røykeslutt. Økt kunnskap om spesifikke psykologiske og psykososiale faktorer vil kunne gi bedre tilpassede intervensjoner for pasientgruppen. Tiltak for å forebygge sosial isolasjon og øke sosial aktivitet bør prioriteres, å kjenne andre i samme situasjon kan være en virksom buffer mot skamfølelse og medfølgende manglende initiativ. Yngre pasienter som fortsatt er i arbeidslivet har størst utfordringer knyttet til det reduserte funksjonsnivået, og det er viktig å fokusere på tiltak som kan bidra til at KOLS-pasienter kan bli værende i arbeidslivet så lenge som mulig.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7:29:00Z</dcterms:created>
  <dc:creator>Turid Nygaard Dager</dc:creator>
  <dc:description/>
  <cp:keywords/>
  <dc:language>en-US</dc:language>
  <cp:lastModifiedBy>anneg</cp:lastModifiedBy>
  <cp:lastPrinted>2007-12-05T08:01:00Z</cp:lastPrinted>
  <dcterms:modified xsi:type="dcterms:W3CDTF">2007-12-05T07:29:00Z</dcterms:modified>
  <cp:revision>2</cp:revision>
  <dc:subject/>
  <dc:title>Sammend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6089434</vt:r8>
  </property>
  <property fmtid="{D5CDD505-2E9C-101B-9397-08002B2CF9AE}" pid="3" name="_AuthorEmail">
    <vt:lpwstr>tuda.glittre@LHL.NO</vt:lpwstr>
  </property>
  <property fmtid="{D5CDD505-2E9C-101B-9397-08002B2CF9AE}" pid="4" name="_AuthorEmailDisplayName">
    <vt:lpwstr>Dager Turid Nygaard</vt:lpwstr>
  </property>
  <property fmtid="{D5CDD505-2E9C-101B-9397-08002B2CF9AE}" pid="5" name="_EmailSubject">
    <vt:lpwstr>SINTEF-seminar i Oslo 6. desember</vt:lpwstr>
  </property>
  <property fmtid="{D5CDD505-2E9C-101B-9397-08002B2CF9AE}" pid="6" name="_ReviewingToolsShownOnce">
    <vt:lpwstr/>
  </property>
</Properties>
</file>